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: SCIENCE Topic: HAM RADIO                Ref: 41PL2660 Date: 0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VANDEBUNT                                     Time: 05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                                                  (Read 1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ULF SWL FR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latest schedules from shortwave broadcasters in the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area.  Some of the times and frequencies may be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published sources before the start of the 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all times are in Universal Time (UT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all frequencies are in kH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 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dio Baghdad    2100-2300      13660   (try LSB, better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mman Jordan    2000-2200       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Damascus Syria    2005-2100      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            "          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 Baghdad    0230-0430      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of Turkey    0300-0400       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          "          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of the U.A.E     2200-0000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bu Dhabi)                   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        "          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A.E. Radio (Dubai)    0330-0400      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        "          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           "          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l Israel    2300-2330 \  /  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00-0030  \/  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00-0130  /\  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Amman Jordan    0500-0600      13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Cairo Egypt    (unknown)       9475   (reception is p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For Kol Israel, all three frequencies are in use duri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  Intervening broadcasts are in French (i.e. 1/2 hour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hour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oadcasts listed are (or should be) in English.  Due to th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situation in the area, all the above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true of R. Bagh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Some of these stations can be heard with relative ea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west.  Others are difficult to hear even with goo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If you are using the built-in whip antenna on your 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I strongly recommend that you use instead an external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ong-wire antenna will DRAMATICALLY improve reception 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cost.  Use single conductor wire (the type that works b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vailable) and run it from your receiving position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as you can in a more or less srtaight direction.  30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will work, 100 feet is even better (the length is not crit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s better).  If you can get the antenna high above the g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better (I have had good results with 130 ft. of wire dra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shes 4 ft. off the ground).  You can use the antenna indo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g it to the ceiling.  To couple the antenna to your receiver,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lation from the end of the wire and wrap it around the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.  WARNING:  If the antenna is out of doors it should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grounded, or taken down during electrical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, N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